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 xml:space="preserve">ПРЕДЛОГ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sr-RS"/>
        </w:rPr>
        <w:t>ОДИШЊЕГ</w:t>
      </w:r>
      <w:r>
        <w:rPr>
          <w:b/>
          <w:sz w:val="24"/>
          <w:szCs w:val="24"/>
        </w:rPr>
        <w:t xml:space="preserve"> ПЛАН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</w:rPr>
        <w:t xml:space="preserve"> РАДА НАСТАВНИКА</w:t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сновна школа:_________________________________</w:t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ставник: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Наставн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предмет: </w:t>
      </w:r>
      <w:r>
        <w:rPr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Разред</w:t>
      </w:r>
      <w:r>
        <w:rPr>
          <w:b/>
          <w:sz w:val="24"/>
          <w:szCs w:val="24"/>
          <w:lang w:val="sr-RS"/>
        </w:rPr>
        <w:t xml:space="preserve"> и одељењ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ДРУГИ (2)</w:t>
      </w:r>
    </w:p>
    <w:p>
      <w:pPr>
        <w:pStyle w:val="Normal"/>
        <w:spacing w:lineRule="auto" w:line="240" w:before="0" w:after="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Годишњ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фон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часова: </w:t>
      </w:r>
      <w:r>
        <w:rPr>
          <w:sz w:val="24"/>
          <w:szCs w:val="24"/>
          <w:lang w:val="sr-RS"/>
        </w:rPr>
        <w:t>72</w:t>
      </w:r>
    </w:p>
    <w:p>
      <w:pPr>
        <w:pStyle w:val="Normal"/>
        <w:spacing w:lineRule="auto" w:line="240" w:before="0" w:after="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Недељн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фон</w:t>
      </w:r>
      <w:r>
        <w:rPr>
          <w:b/>
          <w:sz w:val="24"/>
          <w:szCs w:val="24"/>
          <w:lang w:val="sr-RS"/>
        </w:rPr>
        <w:t xml:space="preserve">д </w:t>
      </w:r>
      <w:r>
        <w:rPr>
          <w:b/>
          <w:sz w:val="24"/>
          <w:szCs w:val="24"/>
        </w:rPr>
        <w:t xml:space="preserve">часова: </w:t>
      </w:r>
      <w:r>
        <w:rPr>
          <w:sz w:val="24"/>
          <w:szCs w:val="24"/>
          <w:lang w:val="sr-RS"/>
        </w:rPr>
        <w:t>2</w:t>
      </w:r>
    </w:p>
    <w:p>
      <w:pPr>
        <w:pStyle w:val="Normal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  <w:t>Уџбеник: Свет око нас 2, уџбеник и радна свеска, Драгана Златић и Марија Вујовић, Вулкан Знање, Вулкан издаваштво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33"/>
        <w:gridCol w:w="1345"/>
        <w:gridCol w:w="1534"/>
        <w:gridCol w:w="1910"/>
        <w:gridCol w:w="1901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ни број теме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sr-CS"/>
              </w:rPr>
              <w:t>Други и 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sr-CS"/>
              </w:rPr>
              <w:t>Култура живље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овек ства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sr-CS"/>
              </w:rPr>
              <w:t>Кретање и оријентација у простору и време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sr-CS"/>
              </w:rPr>
              <w:t>Разноврсност прир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7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ВЕГА ЧА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431"/>
        <w:gridCol w:w="5343"/>
        <w:gridCol w:w="1347"/>
      </w:tblGrid>
      <w:tr>
        <w:trPr>
          <w:trHeight w:val="22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_Hlk23251991"/>
            <w:bookmarkStart w:id="1" w:name="_Hlk24980789"/>
            <w:bookmarkEnd w:id="0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Ре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и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бр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ј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 назив наставне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теме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Ученик/ученица ће бити у стању да...)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андарди</w:t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32"/>
                <w:szCs w:val="32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Други и 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5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идентификује групе људи којима припада и своју улогу у њим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5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ствари права и изврши обавезе у односу на правила понашања у групама којима припад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5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е понаша тако да уважава различитости других људ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5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ихвати последице када прекрши правила понашања груп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5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5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разликује потребе од жеља на једноставним примерима из сопственог живота;</w:t>
            </w:r>
          </w:p>
          <w:p>
            <w:pPr>
              <w:pStyle w:val="TableContents"/>
              <w:ind w:left="361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рад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нструктивно, аргументовано и креативно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ствује у раду групе или пар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6" w:hanging="256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у</w:t>
            </w:r>
            <w:r>
              <w:rPr>
                <w:rFonts w:cs="Calibri" w:ascii="Calibri" w:hAnsi="Calibri"/>
              </w:rPr>
              <w:t>ме јасно</w:t>
            </w:r>
            <w:r>
              <w:rPr>
                <w:rFonts w:cs="Calibri" w:ascii="Calibri" w:hAnsi="Calibri"/>
                <w:lang w:val="sr-RS"/>
              </w:rPr>
              <w:t xml:space="preserve"> (усмено и писмено) </w:t>
            </w:r>
            <w:r>
              <w:rPr>
                <w:rFonts w:cs="Calibri" w:ascii="Calibri" w:hAnsi="Calibri"/>
              </w:rPr>
              <w:t xml:space="preserve">да искаже </w:t>
            </w:r>
            <w:r>
              <w:rPr>
                <w:rFonts w:cs="Calibri" w:ascii="Calibri" w:hAnsi="Calibri"/>
                <w:lang w:val="sr-RS"/>
              </w:rPr>
              <w:t>и образложи своје мишљење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говорно учешће у демократском друштву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6" w:hanging="256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поштује равноправност различитих заједница и њихових традиција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56" w:hanging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:</w:t>
            </w:r>
          </w:p>
          <w:p>
            <w:pPr>
              <w:pStyle w:val="NoSpacing"/>
              <w:numPr>
                <w:ilvl w:val="0"/>
                <w:numId w:val="11"/>
              </w:numPr>
              <w:ind w:left="256" w:hanging="256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>ктивно конструише знање</w:t>
            </w:r>
            <w:r>
              <w:rPr>
                <w:rFonts w:cs="Calibri" w:ascii="Calibri" w:hAnsi="Calibri"/>
                <w:lang w:val="sr-RS"/>
              </w:rPr>
              <w:t>; уме да резимир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56" w:hanging="256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уме да процени сопствену успешност у учењу; идентификује тешкоће у учењу и зна како да их превазиђе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sr-RS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гитална компетенциј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6" w:hanging="21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ристи ИКТ средства у учењу/провери знања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авање проблем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96" w:hanging="18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налази/осмишљава могућа решења проблемских ситуациј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13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ПД.1.5.1 </w:t>
            </w:r>
          </w:p>
          <w:p>
            <w:pPr>
              <w:pStyle w:val="Normal"/>
              <w:spacing w:lineRule="auto" w:line="240" w:before="0" w:after="0"/>
              <w:ind w:left="-16" w:right="-13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5.2.</w:t>
            </w:r>
          </w:p>
          <w:p>
            <w:pPr>
              <w:pStyle w:val="Normal"/>
              <w:spacing w:lineRule="auto" w:line="240" w:before="0" w:after="0"/>
              <w:ind w:left="-16" w:right="-13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5.3.</w:t>
            </w:r>
          </w:p>
          <w:p>
            <w:pPr>
              <w:pStyle w:val="Normal"/>
              <w:spacing w:lineRule="auto" w:line="240" w:before="0" w:after="0"/>
              <w:ind w:left="-16" w:right="-13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5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5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ПД.2.5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ПД.2.5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3.5.2.</w:t>
            </w:r>
          </w:p>
        </w:tc>
      </w:tr>
      <w:tr>
        <w:trPr>
          <w:trHeight w:val="373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живљењ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1" w:hanging="27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позна грб, заставу и химну Републике Србије и примерено се понаша према симболима;</w:t>
            </w:r>
          </w:p>
          <w:p>
            <w:pPr>
              <w:pStyle w:val="TableContents"/>
              <w:numPr>
                <w:ilvl w:val="0"/>
                <w:numId w:val="5"/>
              </w:numPr>
              <w:ind w:left="361" w:hanging="27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ме да одреди тип насеља и објасни у чему се огледа њихова повезаност; </w:t>
            </w:r>
          </w:p>
          <w:p>
            <w:pPr>
              <w:pStyle w:val="TableContents"/>
              <w:numPr>
                <w:ilvl w:val="0"/>
                <w:numId w:val="5"/>
              </w:numPr>
              <w:ind w:left="361" w:hanging="27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зна своја права, обавезе и правила пристојног понашања у насељу; </w:t>
            </w:r>
          </w:p>
          <w:p>
            <w:pPr>
              <w:pStyle w:val="TableContents"/>
              <w:numPr>
                <w:ilvl w:val="0"/>
                <w:numId w:val="5"/>
              </w:numPr>
              <w:ind w:left="361" w:hanging="27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еже личну хигијену, боравак у природи, физичку активност и разноврсну исхрану са очувањем здравља;</w:t>
            </w:r>
          </w:p>
          <w:p>
            <w:pPr>
              <w:pStyle w:val="TableContents"/>
              <w:numPr>
                <w:ilvl w:val="0"/>
                <w:numId w:val="5"/>
              </w:numPr>
              <w:ind w:left="361" w:hanging="27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ржава личну хигијену – руку, зуба и чулних органа;</w:t>
            </w:r>
          </w:p>
          <w:p>
            <w:pPr>
              <w:pStyle w:val="TableContents"/>
              <w:numPr>
                <w:ilvl w:val="0"/>
                <w:numId w:val="5"/>
              </w:numPr>
              <w:ind w:left="361" w:hanging="27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и правила културног и безбедног понашања у саобраћају и превозним средствима у насељу са околином;</w:t>
            </w:r>
          </w:p>
          <w:p>
            <w:pPr>
              <w:pStyle w:val="TableContents"/>
              <w:numPr>
                <w:ilvl w:val="0"/>
                <w:numId w:val="5"/>
              </w:numPr>
              <w:ind w:left="361" w:hanging="27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бедно поступа пре и током временских непогода;</w:t>
            </w:r>
          </w:p>
          <w:p>
            <w:pPr>
              <w:pStyle w:val="TableContents"/>
              <w:numPr>
                <w:ilvl w:val="0"/>
                <w:numId w:val="5"/>
              </w:numPr>
              <w:ind w:left="361" w:hanging="27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везује резултат рада са уложеним трудом;</w:t>
            </w:r>
          </w:p>
          <w:p>
            <w:pPr>
              <w:pStyle w:val="TableContents"/>
              <w:numPr>
                <w:ilvl w:val="0"/>
                <w:numId w:val="5"/>
              </w:numPr>
              <w:ind w:left="361" w:hanging="27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ђује са другима на заједничким активностима;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рад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нструктивно, аргументовано и креативно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ствује у раду групе или пар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:</w:t>
            </w:r>
          </w:p>
          <w:p>
            <w:pPr>
              <w:pStyle w:val="NoSpacing"/>
              <w:numPr>
                <w:ilvl w:val="0"/>
                <w:numId w:val="13"/>
              </w:numPr>
              <w:ind w:left="346" w:hanging="27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ме јасно (усмено и писмено) да искаже одређени садржај и да га образложи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:</w:t>
            </w:r>
          </w:p>
          <w:p>
            <w:pPr>
              <w:pStyle w:val="NoSpacing"/>
              <w:numPr>
                <w:ilvl w:val="0"/>
                <w:numId w:val="13"/>
              </w:numPr>
              <w:ind w:left="346" w:hanging="27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ктивно конструише знање и уме да резимира главне идеје;</w:t>
            </w:r>
          </w:p>
          <w:p>
            <w:pPr>
              <w:pStyle w:val="NoSpacing"/>
              <w:numPr>
                <w:ilvl w:val="0"/>
                <w:numId w:val="13"/>
              </w:numPr>
              <w:ind w:left="346" w:hanging="27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sr-RS"/>
              </w:rPr>
              <w:t>у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ме да процени сопствену успешност у учењу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sr-RS"/>
              </w:rPr>
              <w:t>, да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идентификује тешкоће и зна како да их превазиђе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sr-RS"/>
              </w:rPr>
              <w:t>.</w:t>
            </w:r>
          </w:p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гитална компетенциј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6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ристи ИКТ средства у учењу/провери знањ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Одговоран однос према здрављу: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6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п</w:t>
            </w:r>
            <w:r>
              <w:rPr>
                <w:rFonts w:cs="Calibri" w:ascii="Calibri" w:hAnsi="Calibri"/>
                <w:sz w:val="23"/>
                <w:szCs w:val="23"/>
              </w:rPr>
              <w:t>ознаје факторе који доприносе здрављу или га угрожавају</w:t>
            </w:r>
            <w:r>
              <w:rPr>
                <w:rFonts w:cs="Calibri" w:ascii="Calibri" w:hAnsi="Calibri"/>
                <w:sz w:val="23"/>
                <w:szCs w:val="23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6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уме значај правилне исхране за очување здравља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6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вестан је свих димензија здрављ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ПД.1.5.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5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5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. Чове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твар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уме да одреди својства материјала истезањем, савијањем и сабијањем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абере материјале који својим својствима највише одговарају употреби предме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зна где се који отпад одлаже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зна да правилним одлагањем отпада позитивно утиче на очување здраве животне средине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именује занимања људи у свом насељу и околини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везује резултат рада са уложеним трудом;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Одговоран однос према околини: </w:t>
            </w:r>
          </w:p>
          <w:p>
            <w:pPr>
              <w:pStyle w:val="Default"/>
              <w:numPr>
                <w:ilvl w:val="0"/>
                <w:numId w:val="1"/>
              </w:numPr>
              <w:ind w:left="286" w:hanging="3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разуме значај рециклирања и правилног одлагања отпада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</w:t>
            </w:r>
          </w:p>
          <w:p>
            <w:pPr>
              <w:pStyle w:val="NoSpacing"/>
              <w:numPr>
                <w:ilvl w:val="0"/>
                <w:numId w:val="13"/>
              </w:numPr>
              <w:ind w:left="346" w:hanging="27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ме јасно и аргументовано да образлаже ставове и мишљења уз уважавање другачијих гледишт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:</w:t>
            </w:r>
          </w:p>
          <w:p>
            <w:pPr>
              <w:pStyle w:val="NoSpacing"/>
              <w:numPr>
                <w:ilvl w:val="0"/>
                <w:numId w:val="13"/>
              </w:numPr>
              <w:ind w:left="346" w:hanging="27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резимира и елаборира основне идеје;</w:t>
            </w:r>
          </w:p>
          <w:p>
            <w:pPr>
              <w:pStyle w:val="NoSpacing"/>
              <w:numPr>
                <w:ilvl w:val="0"/>
                <w:numId w:val="13"/>
              </w:numPr>
              <w:ind w:left="346" w:hanging="27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уме да процени сопствену успешност у учењу; идентификује тешкоће у учењу и зна како да их превазиђе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гитална компетенциј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6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ристи ИКТ средства у учењу/провери знања.</w:t>
            </w:r>
          </w:p>
          <w:p>
            <w:pPr>
              <w:pStyle w:val="NoSpacing"/>
              <w:ind w:left="196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рад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6" w:hanging="3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</w:t>
            </w:r>
            <w:r>
              <w:rPr>
                <w:rFonts w:cs="Calibri" w:ascii="Calibri" w:hAnsi="Calibri"/>
              </w:rPr>
              <w:t xml:space="preserve">онструктивно, аргументовано и креативно </w:t>
            </w:r>
            <w:r>
              <w:rPr>
                <w:rFonts w:cs="Calibri" w:ascii="Calibri" w:hAnsi="Calibri"/>
                <w:lang w:val="sr-RS"/>
              </w:rPr>
              <w:t>учествује у раду у пару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1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3.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ПД.1.3.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3.6.</w:t>
            </w:r>
          </w:p>
        </w:tc>
      </w:tr>
      <w:tr>
        <w:trPr>
          <w:trHeight w:val="182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 Кретање и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ријентација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 простору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и време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0" w:after="150"/>
              <w:ind w:left="316" w:hanging="3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дреди време помоћу часовника и календара користећи временске одреднице: сат, дан, седмицу, месец, годину;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50"/>
              <w:ind w:left="316" w:hanging="3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забележи и прочита податке из личног живота помоћу ленте времен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6" w:hanging="316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наводи различите облике кретања у окружењу;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6" w:hanging="316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војим речима објасни како облик тела, подлога и средина утичу на кретање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50"/>
              <w:ind w:left="316" w:hanging="3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измери растојање које тело пређе током свог кретања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50"/>
              <w:ind w:left="316" w:hanging="3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зведе једноставне огледе пратећи упут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6" w:hanging="316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пронађе тражени објекат у насељу помоћу адресе/карактеристичних објеката;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6" w:hanging="316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везује резултат рада са уложеним трудом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:</w:t>
            </w:r>
          </w:p>
          <w:p>
            <w:pPr>
              <w:pStyle w:val="NoSpacing"/>
              <w:numPr>
                <w:ilvl w:val="0"/>
                <w:numId w:val="13"/>
              </w:numPr>
              <w:ind w:left="346" w:hanging="27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уме на јасан начин (усмено и писмено) да искаже и образложи своје мишљење. </w:t>
            </w:r>
          </w:p>
          <w:p>
            <w:pPr>
              <w:pStyle w:val="NoSpacing"/>
              <w:ind w:left="346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гитална компетенциј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6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ристи ИКТ средства у учењу/провери знањ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:</w:t>
            </w:r>
          </w:p>
          <w:p>
            <w:pPr>
              <w:pStyle w:val="NoSpacing"/>
              <w:numPr>
                <w:ilvl w:val="0"/>
                <w:numId w:val="13"/>
              </w:numPr>
              <w:ind w:left="346" w:hanging="27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ктивно конструише знање, уме да резимира и елаборира основне идеје;</w:t>
            </w:r>
          </w:p>
          <w:p>
            <w:pPr>
              <w:pStyle w:val="NoSpacing"/>
              <w:numPr>
                <w:ilvl w:val="0"/>
                <w:numId w:val="13"/>
              </w:numPr>
              <w:ind w:left="346" w:hanging="27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уме да процени сопствену успешност у учењу; идентификује тешкоће у учењу и зна како да их превазиђе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рад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нструктивно, аргументовано и креативно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ствује у раду у пару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Spacing"/>
              <w:ind w:left="7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Рад са подацима и информацијама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6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ристи графички приказ податак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ПД.1.4.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2.4.3.</w:t>
            </w:r>
          </w:p>
        </w:tc>
      </w:tr>
      <w:tr>
        <w:trPr>
          <w:trHeight w:val="167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 Разноврсност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род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ликује облике рељефа и површинских вода у свом насељу и околин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нује заједничке особине живих бића на примерима из окружења</w:t>
            </w:r>
            <w:r>
              <w:rPr>
                <w:rFonts w:cs="Calibri" w:ascii="Calibri" w:hAnsi="Calibri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повеже делове тела живих бића са њиховим улогама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врста биљке на основу изгледа листа и стабл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врста животиње на основу начина живота и начина исхра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наведе примере који показују значај биљака и животиња за човека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позна примере повезаности живих бића са условима за живо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наброји годишња доба и наведе месеце који припадају одређеном годишњем добу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/>
            </w:pPr>
            <w:r>
              <w:rPr>
                <w:rFonts w:cs="Calibri" w:ascii="Calibri" w:hAnsi="Calibri"/>
                <w:lang w:val="sr-RS"/>
              </w:rPr>
              <w:t>повеже промене у природи и активности људи са годишњим добим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/>
            </w:pPr>
            <w:r>
              <w:rPr>
                <w:rFonts w:cs="Calibri" w:ascii="Calibri" w:hAnsi="Calibri"/>
                <w:lang w:val="sr-RS"/>
              </w:rPr>
              <w:t>штедљиво троши производе које користи у свакодневним ситуацијам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врста отпад на предвиђена мест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1" w:hanging="27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веже резултат рада са уложеним трудом.</w:t>
            </w:r>
          </w:p>
          <w:p>
            <w:pPr>
              <w:pStyle w:val="ListParagraph"/>
              <w:spacing w:lineRule="auto" w:line="240" w:before="0" w:after="0"/>
              <w:ind w:left="361" w:hanging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говоран однос према околини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lang w:val="sr-RS"/>
              </w:rPr>
              <w:t>познаје како људске активности могу да унапреде или угрозе животну средину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lang w:val="sr-RS"/>
              </w:rPr>
              <w:t>разуме концепт безбедног окружења (вода, ваздух, земљиште) за живот људи</w:t>
            </w:r>
            <w:r>
              <w:rPr>
                <w:rFonts w:cs="Calibri" w:ascii="Calibri" w:hAnsi="Calibri"/>
                <w:sz w:val="23"/>
                <w:szCs w:val="23"/>
                <w:lang w:val="sr-RS"/>
              </w:rPr>
              <w:t>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Одговоран однос према здрављу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познаје факторе који доприносе здрављу или га угрожавају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примењује мере заштите свог здравља.</w:t>
            </w:r>
          </w:p>
          <w:p>
            <w:pPr>
              <w:pStyle w:val="Default"/>
              <w:ind w:left="2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ме јасно и аргументовано да образлаже ставове и мишљења уз уважавање другачијих гледишт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гитална компетенциј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ристи ИКТ средства у ситуацијама учењ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уме да процени сопствену успешност у учењу; идентификује тешкоће у учењу и зна како да их превазиђе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sr-RS"/>
              </w:rPr>
              <w:t>;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резимира и елаборира основне идеје.</w:t>
            </w:r>
          </w:p>
          <w:p>
            <w:pPr>
              <w:pStyle w:val="NoSpacing"/>
              <w:ind w:left="346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радњ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</w:t>
            </w:r>
            <w:r>
              <w:rPr>
                <w:rFonts w:cs="Calibri" w:ascii="Calibri" w:hAnsi="Calibri"/>
              </w:rPr>
              <w:t xml:space="preserve">онструктивно, аргументовано и креативно </w:t>
            </w:r>
            <w:r>
              <w:rPr>
                <w:rFonts w:cs="Calibri" w:ascii="Calibri" w:hAnsi="Calibri"/>
                <w:lang w:val="sr-RS"/>
              </w:rPr>
              <w:t>учествује у раду у пару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ПД.1.1.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1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1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1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2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2.1.4. 1ПД.2.2.3. 1ПД.2.2.4. 1ПД.3.1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ПД.3.1.2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                                                             </w:t>
      </w:r>
      <w:r>
        <w:rPr>
          <w:b/>
          <w:sz w:val="24"/>
          <w:szCs w:val="24"/>
          <w:lang w:val="sr-RS"/>
        </w:rPr>
        <w:t>ПРЕДЛОГ ГОДИШЊЕГ ПЛАНА РАДА (</w:t>
      </w:r>
      <w:r>
        <w:rPr>
          <w:sz w:val="24"/>
          <w:szCs w:val="24"/>
          <w:lang w:val="sr-RS"/>
        </w:rPr>
        <w:t>према наставним јединицама</w:t>
      </w:r>
      <w:r>
        <w:rPr>
          <w:b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7115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648"/>
                              <w:gridCol w:w="4235"/>
                              <w:gridCol w:w="1276"/>
                              <w:gridCol w:w="1559"/>
                              <w:gridCol w:w="156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Редни број и н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азив </w:t>
                                  </w:r>
                                  <w:r>
                                    <w:rPr>
                                      <w:lang w:val="sr-RS" w:eastAsia="en-US"/>
                                    </w:rPr>
                                    <w:t xml:space="preserve">наставн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Р. бр. часа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ставна јединица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рој ч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ра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Утврђивањ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Остали типови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. Други и ј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се подсети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Уводни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Заједно у шко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У школи имамо права и обавез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Заједно ван шко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5. Разноврсност природ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Јес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Из породичног албу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. Други и ј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Жеље и потребе. Шта је мени важно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Празниц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роверимо зн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 Кул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живљењ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Највећи дом – моја домов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Мој град – моје се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Заједно у насељ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Извор здравља – здрава хр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Правилне животне нави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У здравом телу ─ здрав ду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Безбедно понашање у саобраћај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Правилно прелажење улиц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Врсте саобраћај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Правила понашања у превозним средстви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Временске непогод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роверимо зн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 Ч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ствар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Људи раде и стварај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Од чега су направљени предм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Промене материј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Од старих нови предм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5. Разноврсност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 Човек ствар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роверимо зн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Сат за сат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 Кретање 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оријента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у прост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и времену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Седмица, месец, год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Годишња до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Како се сналазимо у насељ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Различити облици кретања т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Шта утиче на кретање т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роверимо зн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Изглед наше окол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 w:eastAsia="en-US"/>
                                    </w:rPr>
                                    <w:t>Разноврс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природ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Воде око н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Пролећ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Заједничке особине живих бић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елови биља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Разноврсност биљака у окружењ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Значај биљака за чов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елови тела животињ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Разноврсност животиња у окружењ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Значај животиња за чов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елови тела чов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Зависност живих бића од средине у којој жив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Вода као услов жив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Ваздух као услов жив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Земљиште као услов жив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Сунчева светлост и топлота као услов жив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Улога човека у очувању природ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оновим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Да проверимо зна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 xml:space="preserve">Годишња доб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 xml:space="preserve">Научили смо из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sr-BA" w:eastAsia="en-US"/>
                                    </w:rPr>
                                    <w:t>Света око нас</w:t>
                                  </w: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 xml:space="preserve"> у другом полугодиш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95.3pt;mso-wrap-distance-left:9pt;mso-wrap-distance-right:9pt;mso-wrap-distance-top:0pt;mso-wrap-distance-bottom:0pt;margin-top:5.6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648"/>
                        <w:gridCol w:w="4235"/>
                        <w:gridCol w:w="1276"/>
                        <w:gridCol w:w="1559"/>
                        <w:gridCol w:w="156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 w:eastAsia="en-US"/>
                              </w:rPr>
                              <w:t>Редни број и н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азив </w:t>
                            </w:r>
                            <w:r>
                              <w:rPr>
                                <w:lang w:val="sr-RS" w:eastAsia="en-US"/>
                              </w:rPr>
                              <w:t xml:space="preserve">наставне </w:t>
                            </w:r>
                            <w:r>
                              <w:rPr>
                                <w:lang w:val="en-US" w:eastAsia="en-US"/>
                              </w:rPr>
                              <w:t>теме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 w:eastAsia="en-US"/>
                              </w:rPr>
                              <w:t>Р. бр. часа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ставна јединица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рој часова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бра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Утврђивањ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Остали типови час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. Други и ј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се подсети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Уводни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Заједно у шко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У школи имамо права и обавез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Заједно ван шко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5. Разноврсност природ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Јес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Из породичног албу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. Други и ј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Жеље и потребе. Шта је мени важно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Празниц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роверимо зн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 Кул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живљењ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Највећи дом – моја домов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Мој град – моје се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Заједно у насељ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Извор здравља – здрава хр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Правилне животне нави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У здравом телу ─ здрав ду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Безбедно понашање у саобраћај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Правилно прелажење улиц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Врсте саобраћај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Правила понашања у превозним средстви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Временске непогод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роверимо зн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 Ч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ствар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Људи раде и стварај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Од чега су направљени предме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Промене материја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Од старих нови предме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5. Разноврсност 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 Човек ствар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роверимо зн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Сат за сат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 Кретање 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оријента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у прост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и времену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Седмица, месец, год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Годишња доб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Како се сналазимо у насељ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Различити облици кретања т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Шта утиче на кретање т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роверимо зн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Изглед наше окол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5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sr-RS" w:eastAsia="en-US"/>
                              </w:rPr>
                              <w:t>Разноврс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природ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Воде око н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Пролећ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Заједничке особине живих бић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елови биља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Разноврсност биљака у окружењ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Значај биљака за чове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елови тела животињ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Разноврсност животиња у окружењ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Значај животиња за чове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елови тела чове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Зависност живих бића од средине у којој жив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Вода као услов жив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Ваздух као услов жив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Земљиште као услов жив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Сунчева светлост и топлота као услов жив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Улога човека у очувању природ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оновим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Да проверимо зна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 xml:space="preserve">Годишња доб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6"/>
                                <w:szCs w:val="16"/>
                                <w:lang w:val="sr-BA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 xml:space="preserve">Научили смо из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sr-BA" w:eastAsia="en-US"/>
                              </w:rPr>
                              <w:t>Света око нас</w:t>
                            </w:r>
                            <w:r>
                              <w:rPr>
                                <w:b/>
                                <w:lang w:val="sr-BA" w:eastAsia="en-US"/>
                              </w:rPr>
                              <w:t xml:space="preserve"> у другом полугодиш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right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bookmarkStart w:id="2" w:name="_Hlk24980448"/>
      <w:bookmarkStart w:id="3" w:name="_GoBack"/>
      <w:bookmarkEnd w:id="3"/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Latn-ME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Latn-ME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Latn-ME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Latn-ME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Latn-ME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Latn-ME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Latn-ME"/>
        </w:rPr>
      </w:r>
      <w:bookmarkEnd w:id="2"/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Calibri" w:cs="Calibri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0:00Z</dcterms:created>
  <dc:creator>Milica Cvetinovic</dc:creator>
  <dc:description/>
  <cp:keywords/>
  <dc:language>en-US</dc:language>
  <cp:lastModifiedBy>Aleksandra Stanisic</cp:lastModifiedBy>
  <cp:lastPrinted>2020-07-13T14:42:00Z</cp:lastPrinted>
  <dcterms:modified xsi:type="dcterms:W3CDTF">2021-05-28T09:20:00Z</dcterms:modified>
  <cp:revision>2</cp:revision>
  <dc:subject/>
  <dc:title/>
</cp:coreProperties>
</file>